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926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июн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Вагапова Артура Балмагаматовича, * года рождения, уроженца Республики Дагестан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гапов А.Б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3.08.2024 года, в размере 500 рублей, чем совершил 03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гапов А.Б., извещенный о времени и месте рассмотрения дела, не явился.  Вагапов А.Б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Вагапова А.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агапова А.Б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1.04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3.08.2024 г., которым Вагапову А.Б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Вагапова А.Б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Вагапова Артура Балмагамат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Вагапову А.Б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9262520143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